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ohrab Ismail-Beigi  completed 4/2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f The 3D Graphic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/1200/2400 baud, N-8-1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1) 444-4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game requires a VGA display capable of the 640x480x1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does no checking, so don't run it without VGA 640x480x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19  GRAVWARS.DOC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172  GRAVWARS.PAS   -  Turbo Pascal 4.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640  GRAVWARS.EXE   -  The actual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39  EGAVGA.BGI     -  Required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52  SANS.CHR       -  Requir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GAVGA.BGI and SANS.CHR must exist in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VWARS.EXE is running for the program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and all attached material are released to the public domain (P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oes not ask for any monetary contributions, but instead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is BBS and leave messages, comments, new ideas, contributio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etc. on 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e author, Sohrab Ismail-Beigi, is not in any wa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d caused by, due to, in conjuction, in relation, in proxim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cussion of the use, transport, manipulation, misuse, contemp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nagement, etc. etc. etc. of the program GRAVWARS.EXE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RAVWARS.DOC and GRAVWARS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ity Wars was originally a Shareware game on the Amiga.  I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decided to convert it for the IBM.  GRAVWARS.EXE is the res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ity Wars is a two-player game (or one-player if he play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)  The players choose ships (one the Enterprise, the other Kling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hoot down each other by specifying angles and initial veloc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les move under the influence of the gravitational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lanets in the Gravity Wars universe.  The planets are the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ed (Red, Green, or Blue) with each color representing a den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=1.0, Green=1.5, Blue=2.0.  The force of gravity is the well know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law, namely F=GMm/(r^2) (where ^ means expon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black holes (haha!) which appear as the black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in the background (you have to watch for them when the scene is dra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very massive, and from far away, they act like small planet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issiles approach them, their behavior becomes quite erratic, 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ING CLOSE TO A BLACK HO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menu driven.  You see the choices and the associa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umber corresponding to your choice.  Esc quits a sub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main menu.  Esc also aborts other commands such as Move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lan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ubmenu of the main menu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ying the game - Choose a random setup or play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ptions - Redraw the screen and turn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s - move ships, move, make, change, and delet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menu: 1.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andom setup - the computer picks a random setup, destroy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and displaying the new one.  If you don'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, either pick a new random one, or use the 3.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(or both) to make a bet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lay game - Play the current setup.  The players take turn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gles and initial velocities for the missiles. 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standard 0-360 mode where 0 is horizontal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.  Velocities are from 0 to 10.  Note that non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gles and velocities are allowed, so you can r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ing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uter keeps tab of the last angle and velocity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isplays them inside the [] brackets. 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gle and/or velocity, just press RETURN or ENTER a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lue in the bracke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quit the play while entering angles and velocities, ente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q as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bort a missile trajectory calculation in progres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key.  A message will appear.  Pressing Esc will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 to the menu.  Pressing any other key will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menu: 2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draw screen - Redraws screen.  The screen is cleared, and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s are drawn in their current positio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ful when the missile trails are too man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rritating.  The Redraw will clear them all o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aving the setup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ound on/off - turns the music option on/off.  By default, music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or example, the tune played when one player wi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2 once will turn this off, 2 again will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menu: 3.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ove ship - This allows you to move either of the ships to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.  Press the number corresponding to the ship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ove (or Esc to abort.)  Then use the numeric keypa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 Lock ON) up, down, left, and right to move the ship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RETURN or ENTER to place ship there, or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position is illegal, the screen will flash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informed.  Move the ship to anothe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ove planet - This allows you to move any of the planets on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legal location (including black holes!) 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ppear.  Use the numeric keypad to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 to the planet you wish to move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k that planet, or Esc to abort (the computer wi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lanet closest to the tip of the pointer.)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+ and - keys to increase or descreas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mps the pointer m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the pointer to the position new center of the pla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it ENTER to place it there (or Esc to abort.)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is legal, it will be accepted and the planet/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e will move there; if not, the screen will flash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have to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ake planet - Allows you to make a new planet. 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nets allowed is 9, so if there are already 9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o 5. Delete s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pointer to choose a location for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planet and press ENTER to pick a spot.  (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flash and you'll have to retry if the spo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al.)  Then use the pointer to move to a poi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lie on the surface of the planet (there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adius) and press ENTER.  Press Esc at any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you can not make black holes, plane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hange planet - Allows you to change the density (color)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net.  Use the pointer and move close to the pla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stion (only planets can be changed; black ho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.)  Press ENTER to pick the planet (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the planet closest to the pointer tip.)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, 2, or 3 for the planet density (a message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of the choices): 1=Red 2=Green 3=Blue.  Press Es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poin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elete planet - You can delete a planet or a black hol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to move close to the planet or black h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stion and press ENTER (again, planet/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sest is chosen.)  The planet/black ho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d.  Press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S OF WIS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.  There are the rules and descriptions.  Notice that black ho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d-given."  You can't create them, but you can keep picking random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one (or m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n the above text, "the planet closest to the tip of the 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planet whose center is closest to the pointer tip, not the plan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ways of refining firing angles.  You can eithe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, change the velocity, or do both, or pick new paths, or even try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s in orbit so they will wrap around!  But be careful with or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wrap around and hit your own sh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otice that the calculations for the missile trajectory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that means that there are many planets.  Delete some useless 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ings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e game and have any suggestion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, complaints, etc., call the above BBS and leave me (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il.  If you want new updates, PLEASE tell me and if you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updates and modifications, please tell me.  Thank you very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AND BEWARE OF BLACK HOLES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